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 марта  2019 года состоится Годовое общее  собрание  акционеров ОАО "Камволь"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Собрание пройдет по месту расположения  Общества: г. Минск,  ул. Маяковского,   176, конференц-зал,   4- этаж  главного корпус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тчет о финансово-хозяйственной деятельности Общества в 2018 году и основных направлениях деятельности Общества на 201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тчет о работе наблюдательного совета в 2018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чет о работе ревизионной комиссии в 2018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Утверждение годового отчета и баланса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О распределении чистой прибыли (покрытии убытков) и выплате дивидендов за 2018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6.Утверждение направлений использования прибыли, остающейся в распоряжении предприятия (после уплаты налогов, сборов (пошлин), других обязательных платежей) на 2019 год и первый квартал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Избрание членов наблюдательного совета  и ревизионной комиссии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Утверждение размеров вознаграждений членам наблюдательного совета и ревизионной комисси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9 Утверждение Регламента работы ОАО «Камволь» с реестром владельцев ценных бума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материалами, подготовленными к собранию можно ознакомиться  по адресу:            г. Минск, ул. Маяковского, 176, каб.211, тел. 223-16-22, </w:t>
      </w:r>
    </w:p>
    <w:p>
      <w:pPr>
        <w:pStyle w:val="Normal"/>
        <w:ind w:firstLine="720"/>
        <w:rPr/>
      </w:pPr>
      <w:r>
        <w:rPr>
          <w:sz w:val="24"/>
          <w:szCs w:val="24"/>
        </w:rPr>
        <w:t>Начало работы собрания  -  10.00 часов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Регистрация участников собрания - с 9.30  до 10.00 ча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исок акционеров для участия в собрании будет составлен по состоянию реестра на 15.03.2019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при себе иметь паспор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1:00Z</dcterms:created>
  <dc:creator>VOTA NГO А REGIONALIZAЗГO! SIM AO REFORЗO DO MUNICIPALISMO!</dc:creator>
  <dc:description>A REGIONALIZAЗГO Й UM ERRO COLOSSAL!</dc:description>
  <cp:keywords/>
  <dc:language>en-US</dc:language>
  <cp:lastModifiedBy>yurn</cp:lastModifiedBy>
  <cp:lastPrinted>2016-11-21T16:06:00Z</cp:lastPrinted>
  <dcterms:modified xsi:type="dcterms:W3CDTF">2019-03-27T08:47:00Z</dcterms:modified>
  <cp:revision>19</cp:revision>
  <dc:subject>JOГO JARDIM x8?! PORRA! DIA 8 VOTA NГO!</dc:subject>
  <dc:title>ОБЪЯВЛЕНИЕ</dc:title>
</cp:coreProperties>
</file>